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ar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 xml:space="preserve">Wykonanie remontu drogi rolniczej w miejscowości Wojtkówka o nr działki 116 </w:t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na długości 900 m – od km 0+000 – 0+900 , Gmina Ustrzyki Doln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5392"/>
        <w:gridCol w:w="1134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wycen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4/0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mulenie przepustu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40 cm  – odrzucenie namułu na przyległy teren wraz z rozplantowaniem</w:t>
            </w:r>
          </w:p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- przepust na rowie w km 0+004 – 6,0 mb</w:t>
            </w:r>
          </w:p>
          <w:p>
            <w:pPr>
              <w:pStyle w:val="Normal"/>
              <w:rPr/>
            </w:pPr>
            <w:r>
              <w:rPr/>
              <w:t xml:space="preserve">- przepust na rowie – zjazd na drogę w praw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km 0+380 – 6,0 m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przepust pod drogą w km 0+890 – 5,00 mb</w:t>
            </w:r>
          </w:p>
          <w:p>
            <w:pPr>
              <w:pStyle w:val="Normal"/>
              <w:rPr/>
            </w:pPr>
            <w:r>
              <w:rPr/>
              <w:t>razem  17,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24/0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enie istniejących rowów koparka 0,4m3 do głębokości 60 cm przy szerokości dna 0,40 m i nachyleniu skarp 1:1 w gr. kat.IV ze złożeniem urobku na odkład z ręcznym wyrównaniem korony         i skarp rowu.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- od km 0+159– 0+220= 61 mb przy ilości 0,5 m3/mb</w:t>
            </w:r>
          </w:p>
          <w:p>
            <w:pPr>
              <w:pStyle w:val="Normal"/>
              <w:rPr/>
            </w:pPr>
            <w:r>
              <w:rPr/>
              <w:t>V1 = 61,0 mb x 0,50 m3 = 30,50 m3</w:t>
            </w:r>
          </w:p>
          <w:p>
            <w:pPr>
              <w:pStyle w:val="Normal"/>
              <w:rPr/>
            </w:pPr>
            <w:r>
              <w:rPr/>
              <w:t>- od km 0+360 – 0+380 9 do zjazdu) = 20,0 mb + 15m wzdłuż drogi w prawo przy ilości 0,6 m3/mb</w:t>
            </w:r>
          </w:p>
          <w:p>
            <w:pPr>
              <w:pStyle w:val="Normal"/>
              <w:rPr/>
            </w:pPr>
            <w:r>
              <w:rPr/>
              <w:t>V2 = 35,0 mb x 0,60 m3 = 21,0 m3</w:t>
            </w:r>
          </w:p>
          <w:p>
            <w:pPr>
              <w:pStyle w:val="Normal"/>
              <w:rPr/>
            </w:pPr>
            <w:r>
              <w:rPr/>
              <w:t>- od km 0+385 – 0+650 ( do zjazdu w prawo) = 265 mb przy ilości 0,6 m3/mb</w:t>
            </w:r>
          </w:p>
          <w:p>
            <w:pPr>
              <w:pStyle w:val="Normal"/>
              <w:rPr/>
            </w:pPr>
            <w:r>
              <w:rPr/>
              <w:t>V3 = 265,0m x 0,60 m3 = 159 m3</w:t>
            </w:r>
          </w:p>
          <w:p>
            <w:pPr>
              <w:pStyle w:val="Normal"/>
              <w:rPr/>
            </w:pPr>
            <w:r>
              <w:rPr/>
              <w:t>- od km 0+662 – 0+800 = 138 mb + 35 mb –wyprowadzenie rowu na wprost przy ilości 0,4 m3/mb</w:t>
            </w:r>
          </w:p>
          <w:p>
            <w:pPr>
              <w:pStyle w:val="Normal"/>
              <w:rPr/>
            </w:pPr>
            <w:r>
              <w:rPr/>
              <w:t>V4 = 173,0 m x 0,40 m3 = 69,20 m3</w:t>
            </w:r>
          </w:p>
          <w:p>
            <w:pPr>
              <w:pStyle w:val="Normal"/>
              <w:rPr/>
            </w:pPr>
            <w:r>
              <w:rPr/>
              <w:t>- przy przepuście w km 0+890 m przed i za przepustem po 15 mb z wprowadzeniem wody na wlot przepustu oraz rów odpływowy od wylotu przepustu na długości 30,0 mb przy ilości 0,70 m3/mb</w:t>
            </w:r>
          </w:p>
          <w:p>
            <w:pPr>
              <w:pStyle w:val="Heading1"/>
              <w:rPr/>
            </w:pPr>
            <w:r>
              <w:rPr/>
              <w:t>V5 = (15,0 mb x 2 + 30,0 mb) x 0,70 m3 = 42,0 m3</w:t>
            </w:r>
          </w:p>
          <w:p>
            <w:pPr>
              <w:pStyle w:val="Normal"/>
              <w:rPr/>
            </w:pPr>
            <w:r>
              <w:rPr/>
              <w:t>Razem V = V1 – V5 = 321,7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,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109/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ścinanie krzaków porośniętych w rowie z odniesieniem na odległość do 50 m od km 0+220 – 0+380 = 160 m na szerokości 3,50 m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 = 160,00 x 3,50 = 560,00 m2 = 0,056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3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korpusu drogi warstwą tłucznia grub.       w-wy 15 cm po zagęszczeniu, z mechanicznym rozścieleniem i zawałowaniem.</w:t>
            </w:r>
          </w:p>
          <w:p>
            <w:pPr>
              <w:pStyle w:val="Normal"/>
              <w:rPr/>
            </w:pPr>
            <w:r>
              <w:rPr/>
              <w:t>Utwardzenie na szerokości 3,00 m z wcześniejszym profilowaniem i zagęszczeniem podłoża korpusu przy użyciu równiarki i walca statycznego.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Od km 0+000 – 0+100 = 100,0 m</w:t>
            </w:r>
          </w:p>
          <w:p>
            <w:pPr>
              <w:pStyle w:val="Normal"/>
              <w:rPr/>
            </w:pPr>
            <w:r>
              <w:rPr/>
              <w:t>P= 100,00 x 3,00 = 30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2/07/08</w:t>
            </w:r>
          </w:p>
          <w:p>
            <w:pPr>
              <w:pStyle w:val="Normal"/>
              <w:rPr/>
            </w:pPr>
            <w:r>
              <w:rPr/>
              <w:t>+ 0103/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wardzenie korpusu drogi pospółką grub. w-wy </w:t>
            </w:r>
          </w:p>
          <w:p>
            <w:pPr>
              <w:pStyle w:val="Normal"/>
              <w:rPr/>
            </w:pPr>
            <w:r>
              <w:rPr/>
              <w:t>15 cm po zagęszczeniu, z mechanicznym rozścieleniem i zawałowaniem.</w:t>
            </w:r>
          </w:p>
          <w:p>
            <w:pPr>
              <w:pStyle w:val="Tekstpodstawowy2"/>
              <w:rPr/>
            </w:pPr>
            <w:r>
              <w:rPr/>
              <w:t xml:space="preserve">W kosztach należy uwzględnić pozyskanie pospółki rzecznej wraz z transportem na odległość 18 km </w:t>
            </w:r>
          </w:p>
          <w:p>
            <w:pPr>
              <w:pStyle w:val="Normal"/>
              <w:rPr/>
            </w:pPr>
            <w:r>
              <w:rPr/>
              <w:t>Utwardzenie na szerokości 3,00 m z wcześniejszym profilowaniem i zagęszczeniem podłoża korpusu przy użyciu równiarki i walca statycznego.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Od km 0+100 – 0+900 = 800,0 m</w:t>
            </w:r>
          </w:p>
          <w:p>
            <w:pPr>
              <w:pStyle w:val="Normal"/>
              <w:rPr/>
            </w:pPr>
            <w:r>
              <w:rPr/>
              <w:t>P= 800,00 x 3,00 = 240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2008-05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00:00Z</dcterms:created>
  <dc:creator>UM Ustrzyki Dolne</dc:creator>
  <dc:description/>
  <cp:keywords/>
  <dc:language>en-US</dc:language>
  <cp:lastModifiedBy>bs</cp:lastModifiedBy>
  <dcterms:modified xsi:type="dcterms:W3CDTF">2008-07-09T12:35:00Z</dcterms:modified>
  <cp:revision>4</cp:revision>
  <dc:subject/>
  <dc:title>Przedmiar robót</dc:title>
</cp:coreProperties>
</file>